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MODULO DA RESTITUIRE COMPILATO E SOTTOSCRITT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nno _________________________________classe ____sezione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Il/La sottoscritt_______________________________nell’esercizio della patria potestà sull’alunno/a__________________________nato/a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______/______/________e iscritto/a alla Classe _____ Sez.______del plesso di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87655</wp:posOffset>
                </wp:positionV>
                <wp:extent cx="2381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2.6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287655</wp:posOffset>
                </wp:positionV>
                <wp:extent cx="2381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22.6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>A U T O R I Z Z A</w:t>
        <w:tab/>
        <w:tab/>
        <w:tab/>
        <w:tab/>
        <w:tab/>
        <w:t>NON AUTORIZZA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partecipazione dell’alunno/a a tutte le uscite didattiche programmate dagli/dalle insegnanti per l’anno scolastico 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È consapevole che solo in caso di esplicito diniego all’autorizzazione, l’alunno/a sarà trattenuto/a a scuola e affidato alla sorveglianza di altri/e docent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gliari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sectPr>
      <w:type w:val="nextPage"/>
      <w:pgSz w:w="11906" w:h="16838"/>
      <w:pgMar w:left="144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8:00Z</dcterms:created>
  <dc:creator>user</dc:creator>
  <dc:description/>
  <cp:keywords/>
  <dc:language>en-US</dc:language>
  <cp:lastModifiedBy>Utente</cp:lastModifiedBy>
  <cp:lastPrinted>2019-10-01T14:54:00Z</cp:lastPrinted>
  <dcterms:modified xsi:type="dcterms:W3CDTF">2020-09-17T08:18:00Z</dcterms:modified>
  <cp:revision>2</cp:revision>
  <dc:subject/>
  <dc:title>MODULO DA RESTITUIRE COMPILATO E SOTTOSCRITTO</dc:title>
</cp:coreProperties>
</file>